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宜兴市博物馆藏品影像资料使用申请单</w:t>
      </w:r>
    </w:p>
    <w:p>
      <w:pPr>
        <w:pStyle w:val="Normal"/>
        <w:ind w:firstLine="58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15"/>
        <w:gridCol w:w="1665"/>
        <w:gridCol w:w="2558"/>
      </w:tblGrid>
      <w:tr>
        <w:trPr>
          <w:trHeight w:val="9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途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典藏展览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影像资料的所有权归宜兴市博物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影像资料仅限申请人本人或申请单位在进行撰写论文、出版书籍等学术活动时使用，不得用于任何获得利益的商业活动，不得转交第三方使用。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若*芯扬</cp:lastModifiedBy>
  <cp:lastPrinted>2023-12-05T09:25:00Z</cp:lastPrinted>
  <dcterms:modified xsi:type="dcterms:W3CDTF">2024-01-25T05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65DA37E44067B671417929DB9B3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